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2255</wp:posOffset>
                </wp:positionH>
                <wp:positionV relativeFrom="page">
                  <wp:posOffset>2036445</wp:posOffset>
                </wp:positionV>
                <wp:extent cx="1645920" cy="3733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9.4pt;mso-wrap-distance-left:9.05pt;mso-wrap-distance-right:9.05pt;mso-wrap-distance-top:0pt;mso-wrap-distance-bottom:0pt;margin-top:160.35pt;mso-position-vertical-relative:page;margin-left:4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896870</wp:posOffset>
                </wp:positionV>
                <wp:extent cx="2936875" cy="18046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приложение к постановлению администрации Пермского муниципального округа Пермского края от 09 октября 2024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299-2024-01-05.С-811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«Об изъятии земельных участков для муниципальных нужд с целью реконструкции (расширения) кладбища юго-восточне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д. Болгар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42.1pt;mso-wrap-distance-left:9.05pt;mso-wrap-distance-right:9.05pt;mso-wrap-distance-top:0pt;mso-wrap-distance-bottom:0pt;margin-top:228.1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приложение к постановлению администрации Пермского муниципального округа Пермского края от 09 октября 2024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 xml:space="preserve">299-2024-01-05.С-811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«Об изъятии земельных участков для муниципальных нужд с целью реконструкции (расширения) кладбища юго-восточне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д. Болгары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7380</wp:posOffset>
                </wp:positionH>
                <wp:positionV relativeFrom="paragraph">
                  <wp:posOffset>1317625</wp:posOffset>
                </wp:positionV>
                <wp:extent cx="163639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47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85pt;height:22.5pt;mso-wrap-distance-left:9.05pt;mso-wrap-distance-right:9.05pt;mso-wrap-distance-top:0pt;mso-wrap-distance-bottom:0pt;margin-top:103.75pt;mso-position-vertical-relative:text;margin-left:3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900</wp:posOffset>
                </wp:positionH>
                <wp:positionV relativeFrom="paragraph">
                  <wp:posOffset>1330960</wp:posOffset>
                </wp:positionV>
                <wp:extent cx="94488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9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22.5pt;mso-wrap-distance-left:9.05pt;mso-wrap-distance-right:9.05pt;mso-wrap-distance-top:0pt;mso-wrap-distance-bottom:0pt;margin-top:104.8pt;mso-position-vertical-relative:text;margin-left: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36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34770</wp:posOffset>
                </wp:positionH>
                <wp:positionV relativeFrom="page">
                  <wp:posOffset>2036445</wp:posOffset>
                </wp:positionV>
                <wp:extent cx="1645920" cy="373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9.4pt;mso-wrap-distance-left:9.05pt;mso-wrap-distance-right:9.05pt;mso-wrap-distance-top:0pt;mso-wrap-distance-bottom:0pt;margin-top:160.3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о статьей 279 Гражданского кодекса Российской Федерации, статьями 11, 49, 56.2, 56.3, 56.6, пунктом 6 статьи 56.7 Земельного кодекса Российской Федерации, пунктами 5, 26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 30 Устава Пермского муниципального округа Пермского края</w:t>
      </w:r>
      <w:r>
        <w:rPr>
          <w:b w:val="false"/>
        </w:rPr>
        <w:t xml:space="preserve">, проектом планировки и проектом межевания части территории Пермского муниципального округа Пермского края с целью реконструкции (расширения) кладбища юго-восточнее д. Болгары, утвержденными постановлением администрации Пермского муниципального округа Пермского края </w:t>
        <w:br/>
        <w:t>от 09 сентября 2024 г. № 299-2024-01-05.С-726,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1.  Внести в приложение к постановлению администрации Пермского муниципального округа Пермского края от 09 октября 2024 г. № 299-2024-01-05.С-811 «Об изъятии земельных участков для муниципальных нужд с целью реконструкции (расширения) кладбища юго-восточнее д. Болгары» изменение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  Комитету имущественных отношений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1.  направить копию решения об изъятии правообладателям изымаемых земельных участков письмом с уведомлением о вручении по почтовому адресу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2.  направить копию решения об изъятии в орган регистрации прав на недвижимое имущество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3.  обеспечить выполнение работ по оценке изымаемых земельных участков в соответствии с действующим законодательство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4.  обеспечить заключение соглашений об изъятии земельных участков в соответствии с действующим законодательств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» (www.permokrug.ru).</w:t>
      </w:r>
    </w:p>
    <w:p>
      <w:pPr>
        <w:pStyle w:val="Normal"/>
        <w:widowControl w:val="false"/>
        <w:autoSpaceDE w:val="false"/>
        <w:spacing w:lineRule="exact" w:line="360" w:before="0" w:after="144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25.09.2025 № 299-2025-01-05.С-472                                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зымаемые для муниципальных нужд Пермского муниципального округ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реконструкции (расширения) кладбища юго-восточнее д. Болг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693"/>
        <w:gridCol w:w="1417"/>
        <w:gridCol w:w="1418"/>
        <w:gridCol w:w="1841"/>
        <w:gridCol w:w="2126"/>
        <w:gridCol w:w="1983"/>
        <w:gridCol w:w="1700"/>
      </w:tblGrid>
      <w:tr>
        <w:trPr>
          <w:trHeight w:val="2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земельного участ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изымаемого земельного участ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 объекта недвижимости, расположенные на изымаемом земельном учас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грани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пользовании или ограничения права на объект недвижимости или обременения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 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емельный участок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77370424"/>
            <w:r>
              <w:rPr>
                <w:sz w:val="22"/>
                <w:szCs w:val="22"/>
              </w:rPr>
              <w:t>Пермский край, Пермский муниципальный округ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_Hlk177370389"/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:32:4070004:7698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Hlk177370389"/>
            <w:bookmarkStart w:id="3" w:name="_Hlk175732157"/>
            <w:r>
              <w:rPr>
                <w:sz w:val="22"/>
                <w:szCs w:val="22"/>
              </w:rPr>
              <w:t>59:32:4070004:7291:ЗУ1</w:t>
            </w:r>
            <w:bookmarkEnd w:id="2"/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_Hlk177370437"/>
            <w:r>
              <w:rPr>
                <w:sz w:val="22"/>
                <w:szCs w:val="22"/>
              </w:rPr>
              <w:t>Федюков Станислав Юрьевич</w:t>
            </w:r>
            <w:bookmarkEnd w:id="4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_Hlk177370513"/>
            <w:r>
              <w:rPr>
                <w:sz w:val="22"/>
                <w:szCs w:val="22"/>
              </w:rPr>
              <w:t>Перм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Перм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п Култаев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_Hlk177370513"/>
            <w:r>
              <w:rPr>
                <w:sz w:val="22"/>
                <w:szCs w:val="22"/>
              </w:rPr>
              <w:t>д. Косотуриха.</w:t>
            </w:r>
            <w:bookmarkEnd w:id="6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_Hlk177370479"/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_Hlk177370479"/>
            <w:r>
              <w:rPr>
                <w:sz w:val="22"/>
                <w:szCs w:val="22"/>
              </w:rPr>
              <w:t xml:space="preserve">с кадастровым номером   </w:t>
            </w:r>
            <w:bookmarkEnd w:id="8"/>
            <w:r>
              <w:rPr>
                <w:sz w:val="22"/>
                <w:szCs w:val="22"/>
              </w:rPr>
              <w:t>59:32:4070004: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 Сергей 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_Hlk177370612"/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Перм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п Култаев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" w:name="_Hlk177370612"/>
            <w:r>
              <w:rPr>
                <w:sz w:val="22"/>
                <w:szCs w:val="22"/>
              </w:rPr>
              <w:t>д. Косотуриха</w:t>
            </w:r>
            <w:bookmarkEnd w:id="1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070004:7656, образованный путем раздела земельного участка с кадастровым номером</w:t>
            </w:r>
            <w:bookmarkStart w:id="11" w:name="_Hlk177370591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070004:366:ЗУ1</w:t>
            </w:r>
            <w:bookmarkEnd w:id="1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2" w:name="_Hlk177370638"/>
            <w:r>
              <w:rPr>
                <w:sz w:val="22"/>
                <w:szCs w:val="22"/>
              </w:rPr>
              <w:t>Федюков Станислав Юрьевич</w:t>
            </w:r>
            <w:bookmarkEnd w:id="12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" w:name="_Hlk177370688"/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Перм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п Култаев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4" w:name="_Hlk177370688"/>
            <w:r>
              <w:rPr>
                <w:sz w:val="22"/>
                <w:szCs w:val="22"/>
              </w:rPr>
              <w:t>д. Косотуриха</w:t>
            </w:r>
            <w:bookmarkEnd w:id="14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  <w:br/>
              <w:t>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070004:7699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070004:367: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5" w:name="_Hlk177370711"/>
            <w:r>
              <w:rPr>
                <w:rStyle w:val="Fontstyle01"/>
                <w:sz w:val="22"/>
                <w:szCs w:val="22"/>
              </w:rPr>
              <w:t xml:space="preserve">Писарев Сергей Николаевич </w:t>
            </w:r>
            <w:bookmarkEnd w:id="15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" w:name="_Hlk177370779"/>
            <w:r>
              <w:rPr>
                <w:sz w:val="22"/>
                <w:szCs w:val="22"/>
              </w:rPr>
              <w:t>Перм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Перм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п Култаев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7" w:name="_Hlk177370779"/>
            <w:r>
              <w:rPr>
                <w:sz w:val="22"/>
                <w:szCs w:val="22"/>
              </w:rPr>
              <w:t>д. Косотуриха</w:t>
            </w:r>
            <w:bookmarkEnd w:id="17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070004: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Писарев Сергей 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54:00Z</dcterms:created>
  <dc:creator>EMarkin</dc:creator>
  <dc:description/>
  <dc:language>en-US</dc:language>
  <cp:lastModifiedBy>adm15-01</cp:lastModifiedBy>
  <cp:lastPrinted>2025-04-01T15:44:00Z</cp:lastPrinted>
  <dcterms:modified xsi:type="dcterms:W3CDTF">2025-09-25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